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lang w:eastAsia="ru-RU"/>
        </w:rPr>
        <w:t>Московская государственная консерватория имени П.И. Чайковского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Tchaikovsky Moscow State Conservatory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омпозиторский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факультет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/ Composition Department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Учебно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методический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центр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практик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/ Education and Curriculum Center for Training Studies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III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Международный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онкурс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юных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омпозиторов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The Third International Competition of Young Compos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кета несовершеннолетнего заявителя / </w:t>
        <w:br/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Juvenil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pplication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For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Last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First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т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Citizen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Country,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тов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екс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 Mailing address (including the zip co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рождения (день, месяц, год)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irt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onth, year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 Place of birth (city, countr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Category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ar-SA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>1-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eastAsia="ar-SA"/>
              </w:rPr>
              <w:t>я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(1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vertAlign w:val="superscript"/>
                <w:lang w:val="en-US" w:eastAsia="ar-SA"/>
              </w:rPr>
              <w:t>st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>)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ar-SA"/>
              </w:rPr>
              <w:t>□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2-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eastAsia="ar-SA"/>
              </w:rPr>
              <w:t>я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(2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vertAlign w:val="superscript"/>
                <w:lang w:val="en-US" w:eastAsia="ar-SA"/>
              </w:rPr>
              <w:t>nd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 Landline phone number (including the country and area code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ь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Mobile Phone Num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Name of Educational Institu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ит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имае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о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? / How old was the child when started practicing musi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 по компози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Composition Teac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List of compos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чинение, представленное на конкурс (название, год, состав, длительность)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iec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ubmitte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petiti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list of instrument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urati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роль-идентификато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/ Identification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имающ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озапис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н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Indicate the names of the performers in the audio recording of the composition to be submit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lang w:val="en-US" w:eastAsia="ar-SA"/>
        </w:rPr>
      </w:pPr>
      <w:r>
        <w:rPr>
          <w:rFonts w:cs="Calibri"/>
          <w:b/>
          <w:i/>
          <w:lang w:val="en-US" w:eastAsia="ar-SA"/>
        </w:rPr>
      </w:r>
    </w:p>
    <w:tbl>
      <w:tblPr>
        <w:tblW w:w="9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132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итель ознакомлен с условиями Конкурса и безоговорочно принимает их. (Лич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н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 applicant has carefully read and totally agreed with the Regulations of the Competition. (Personal signature of the child’s relative or legal representati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92"/>
      </w:tblGrid>
      <w:tr>
        <w:trPr>
          <w:trHeight w:val="338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4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прописными буквами полужирным шрифтом на русском или английском язык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ую подпись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ть файл с подписью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айл в двух форматах: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оба файла в двух разных формат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illed ou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lectronicall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in bold upper-case letters either in Russian or in Englis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 ou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 ou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in both *.doc and *.pdf format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orwarded to the Organizing Committee of the Competition a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mosconsv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gether with all other necessary documents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720" w:hanging="360"/>
      <w:outlineLvl w:val="3"/>
    </w:pPr>
    <w:rPr>
      <w:rFonts w:ascii="Times New Roman" w:hAnsi="Times New Roman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osconsv@gmail.com" TargetMode="External"/><Relationship Id="rId3" Type="http://schemas.openxmlformats.org/officeDocument/2006/relationships/hyperlink" Target="mailto:artmoscons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2:00Z</dcterms:created>
  <dc:creator>Елисеева В.</dc:creator>
  <dc:description/>
  <cp:keywords/>
  <dc:language>en-US</dc:language>
  <cp:lastModifiedBy>Dima</cp:lastModifiedBy>
  <dcterms:modified xsi:type="dcterms:W3CDTF">2018-12-11T12:12:00Z</dcterms:modified>
  <cp:revision>2</cp:revision>
  <dc:subject/>
  <dc:title>Московская государственная консерватория имени П</dc:title>
</cp:coreProperties>
</file>